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. 11598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22.08.2012.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Чувати до краја 201</w:t>
            </w:r>
            <w:r>
              <w:rPr>
                <w:sz w:val="20"/>
              </w:rPr>
              <w:t>7</w:t>
            </w:r>
            <w:r>
              <w:rPr>
                <w:sz w:val="20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Датум: 21.08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На основу извештаја и предлога комисије за реализавију набавке инт. бр. </w:t>
      </w:r>
      <w:r>
        <w:rPr>
          <w:lang w:val="ru-RU"/>
        </w:rPr>
        <w:t>11598-9</w:t>
      </w:r>
      <w:r>
        <w:rPr>
          <w:lang w:val="sr-CS"/>
        </w:rPr>
        <w:t xml:space="preserve"> од </w:t>
      </w:r>
      <w:r>
        <w:rPr>
          <w:lang w:val="ru-RU"/>
        </w:rPr>
        <w:t>22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</w:t>
      </w:r>
      <w:r>
        <w:rPr>
          <w:lang w:val="ru-RU"/>
        </w:rPr>
        <w:t>11</w:t>
      </w:r>
      <w:r>
        <w:rPr>
          <w:lang w:val="sr-CS"/>
        </w:rPr>
        <w:t xml:space="preserve">. године, у вези услуге </w:t>
      </w:r>
      <w:r>
        <w:rPr>
          <w:szCs w:val="24"/>
          <w:lang w:val="sr-CS"/>
        </w:rPr>
        <w:t xml:space="preserve">услугу </w:t>
      </w:r>
      <w:r>
        <w:rPr>
          <w:b/>
          <w:i/>
          <w:szCs w:val="24"/>
          <w:lang w:val="ru-RU"/>
        </w:rPr>
        <w:t xml:space="preserve"> верификације вага</w:t>
      </w:r>
      <w:r>
        <w:rPr>
          <w:b/>
          <w:i/>
          <w:szCs w:val="24"/>
          <w:lang w:val="sr-CS"/>
        </w:rPr>
        <w:t xml:space="preserve"> у ВП 5078 Кнежевац и ВП 2080-3 Качарево</w:t>
      </w:r>
      <w:r>
        <w:rPr>
          <w:bCs/>
          <w:szCs w:val="24"/>
          <w:lang w:val="sr-CS"/>
        </w:rPr>
        <w:t xml:space="preserve"> </w:t>
      </w:r>
      <w:r>
        <w:rPr>
          <w:lang w:val="sr-CS"/>
        </w:rPr>
        <w:t xml:space="preserve">у складу са  чланом 2, тачка 1) под а) Одлуке о овлашћењима за располагање и замену покретних ствари и набавку радова и услуга у МО и ВС ( СВЛ број 12/2011)  и </w:t>
      </w:r>
      <w:r>
        <w:rPr>
          <w:szCs w:val="26"/>
          <w:lang w:val="sr-CS"/>
        </w:rPr>
        <w:t>Правилника о поступку јавне набавке мале вредности ( Сл. Гласник РС број 50/2009 )</w:t>
      </w:r>
      <w:r>
        <w:rPr>
          <w:lang w:val="sr-CS"/>
        </w:rPr>
        <w:t>, доносим следећ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  <w:lang w:val="sr-CS"/>
        </w:rPr>
        <w:t xml:space="preserve">Да се </w:t>
      </w:r>
      <w:r>
        <w:rPr>
          <w:b/>
          <w:szCs w:val="24"/>
          <w:lang w:val="sr-CS"/>
        </w:rPr>
        <w:t>услуга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ru-RU"/>
        </w:rPr>
        <w:t xml:space="preserve"> верификације вага</w:t>
      </w:r>
      <w:r>
        <w:rPr>
          <w:b/>
          <w:i/>
          <w:szCs w:val="24"/>
          <w:lang w:val="sr-CS"/>
        </w:rPr>
        <w:t xml:space="preserve"> у ВП 5078 Кнежевац и ВП 2080-3 Качарево</w:t>
      </w:r>
      <w:r>
        <w:rPr>
          <w:b/>
          <w:bCs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 xml:space="preserve">изврши </w:t>
      </w:r>
      <w:r>
        <w:rPr>
          <w:b/>
          <w:szCs w:val="24"/>
          <w:lang w:val="sr-CS"/>
        </w:rPr>
        <w:t xml:space="preserve">путем наруџбенице, по укупној вредности од 32.380,00 динара без ПДВ, односно 38.208,40 са ПДВ од предузећа </w:t>
      </w:r>
      <w:r>
        <w:rPr>
          <w:b/>
          <w:szCs w:val="24"/>
          <w:lang w:val="ru-RU"/>
        </w:rPr>
        <w:t>“Специјал Електроник” - Београд</w:t>
      </w:r>
      <w:r>
        <w:rPr>
          <w:b/>
          <w:szCs w:val="24"/>
          <w:lang w:val="sr-CS"/>
        </w:rPr>
        <w:t>, с</w:t>
      </w:r>
      <w:r>
        <w:rPr>
          <w:b/>
          <w:bCs/>
          <w:szCs w:val="24"/>
          <w:lang w:val="sr-CS"/>
        </w:rPr>
        <w:t>а роком верификације најкасније до 21.09.2012. године и  вирманским начином плаћања –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sr-CS"/>
        </w:rPr>
        <w:t xml:space="preserve">одложено са роком плаћања до 30 дана, од дана доспећа рачуна у деловодство ВП 9808 Београд. 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b/>
          <w:b/>
          <w:szCs w:val="24"/>
          <w:lang w:val="sr-CS"/>
        </w:rPr>
      </w:pPr>
      <w:r>
        <w:rPr>
          <w:b/>
          <w:bCs/>
          <w:lang w:val="sr-CS"/>
        </w:rPr>
        <w:t>Да се остале одредбе испоруке дефинишу наруџбеницом.</w:t>
      </w:r>
    </w:p>
    <w:p>
      <w:pPr>
        <w:pStyle w:val="Normal"/>
        <w:ind w:right="-143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ing1"/>
        <w:jc w:val="both"/>
        <w:rPr>
          <w:rFonts w:eastAsia="Arial Unicode MS"/>
        </w:rPr>
      </w:pPr>
      <w:r>
        <w:rPr/>
        <w:t>О Б Р А З Л О Ж Е Њ Е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мајући у виду да се ради о верификацији мерне опреме која се свакодневно користе у ВП 5078 Кнежевац и ВП 2080-3 Качарево, а истиче им верификација у септембру 2012. године и у складу са Наредбом о мерној опреми која подлеже прегледу (СВЛ 4/99)</w:t>
      </w:r>
      <w:r>
        <w:rPr>
          <w:bCs/>
          <w:lang w:val="sr-CS"/>
        </w:rPr>
        <w:t xml:space="preserve">, а с обзиром на </w:t>
      </w:r>
      <w:r>
        <w:rPr>
          <w:b/>
          <w:i/>
          <w:iCs/>
          <w:lang w:val="sr-CS"/>
        </w:rPr>
        <w:t>најнижу цену и испуњавање свих тражених услова као критеријум за избор добављача</w:t>
      </w:r>
      <w:r>
        <w:rPr>
          <w:lang w:val="sr-CS"/>
        </w:rPr>
        <w:t>, доносим одлуку као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ЖВ/45-121                                   </w:t>
        <w:tab/>
        <w:tab/>
        <w:tab/>
        <w:t xml:space="preserve">       </w:t>
      </w:r>
      <w:r>
        <w:rPr>
          <w:b/>
          <w:lang w:val="ru-RU"/>
        </w:rPr>
        <w:t xml:space="preserve">      </w:t>
        <w:tab/>
        <w:t xml:space="preserve">            </w:t>
      </w:r>
      <w:r>
        <w:rPr>
          <w:b/>
          <w:lang w:val="sr-CS"/>
        </w:rPr>
        <w:t>К О М А Н Д А Н Т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        </w:t>
        <w:tab/>
      </w:r>
      <w:r>
        <w:rPr>
          <w:b/>
          <w:lang w:val="sr-CS"/>
        </w:rPr>
        <w:t>бригадни генерал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    </w:t>
      </w:r>
      <w:r>
        <w:rPr>
          <w:bCs/>
          <w:lang w:val="ru-RU"/>
        </w:rPr>
        <w:t xml:space="preserve">                 </w:t>
      </w:r>
      <w:r>
        <w:rPr>
          <w:b/>
          <w:bCs/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Одсек за одржавање ВП 9808 Београд и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 xml:space="preserve">11598 </w:t>
            </w:r>
            <w:r>
              <w:rPr/>
              <w:t>-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2.08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.08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 верификације</w:t>
      </w:r>
    </w:p>
    <w:p>
      <w:pPr>
        <w:pStyle w:val="Normal"/>
        <w:rPr/>
      </w:pPr>
      <w:r>
        <w:rPr>
          <w:b/>
          <w:lang w:val="sr-CS"/>
        </w:rPr>
        <w:t>вага у ВП 5078 Кнежевац и ВП 2080-3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Качарево, доставља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                      </w:t>
      </w:r>
      <w:r>
        <w:rPr>
          <w:b/>
          <w:szCs w:val="24"/>
          <w:lang w:val="sr-CS"/>
        </w:rPr>
        <w:t xml:space="preserve">“Специјал Електроник” д.о.о. </w:t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 w:val="false"/>
        </w:rPr>
        <w:t>факс: 011/3281-73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а бр. 5, тел. 3205-106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азив:</w:t>
      </w:r>
      <w:r>
        <w:rPr/>
        <w:t xml:space="preserve"> „</w:t>
      </w:r>
      <w:r>
        <w:rPr>
          <w:b w:val="false"/>
        </w:rPr>
        <w:t>Специјал Електроник</w:t>
      </w:r>
      <w:r>
        <w:rPr/>
        <w:t>“ д.о.о. – Београд</w:t>
      </w:r>
      <w:r>
        <w:rPr>
          <w:lang w:val="ru-RU"/>
        </w:rPr>
        <w:t>, ул. Браће Крсмановића бр. 7, тел/факс: 011/3281-730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1.  Молимо вас да за потребе ВП 9808 Београд, као Наручиоца, извршите услу</w:t>
      </w:r>
      <w:r>
        <w:rPr/>
        <w:t>гу верификације 8 комада вага, које се налазе на употреби у ВП 5078 Кнежевац и ВП 2080-3 Качарево, а према следећем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24"/>
        <w:gridCol w:w="1114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Cs w:val="24"/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Cs w:val="24"/>
                <w:lang w:val="sr-CS"/>
              </w:rPr>
            </w:pPr>
            <w:r>
              <w:rPr>
                <w:lang w:val="sr-CS"/>
              </w:rPr>
              <w:t>Назив ваге  - локациј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Cs w:val="24"/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Cs w:val="24"/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right="-57" w:hanging="357"/>
              <w:rPr>
                <w:i/>
                <w:i/>
                <w:sz w:val="20"/>
                <w:szCs w:val="24"/>
                <w:lang w:val="sr-CS"/>
              </w:rPr>
            </w:pPr>
            <w:r>
              <w:rPr>
                <w:i/>
                <w:sz w:val="20"/>
                <w:szCs w:val="24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га, са кружном главом, макс. 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CS"/>
              </w:rPr>
              <w:t>, сер.бр. 2257, касарна «Кнежевац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right="-57" w:hanging="357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га, са помичним тегом, макс. 1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CS"/>
              </w:rPr>
              <w:t>, сер.бр. 81-250156, касарна «Кнежевац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Helv" w:hAnsi="CHelv" w:cs="CHelv"/>
                <w:szCs w:val="24"/>
                <w:lang w:val="ru-RU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right="-57" w:hanging="357"/>
              <w:rPr>
                <w:rFonts w:ascii="CHelv" w:hAnsi="CHelv" w:cs="CHelv"/>
                <w:sz w:val="20"/>
                <w:szCs w:val="24"/>
                <w:lang w:val="sr-CS"/>
              </w:rPr>
            </w:pPr>
            <w:r>
              <w:rPr>
                <w:rFonts w:cs="CHelv" w:ascii="CHelv" w:hAnsi="CHelv"/>
                <w:sz w:val="20"/>
                <w:szCs w:val="24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га, са кружном главом, макс. 2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CS"/>
              </w:rPr>
              <w:t>, сер.бр. 84-16502, касарна «Кнежевац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Helv" w:hAnsi="CHelv" w:cs="CHelv"/>
                <w:szCs w:val="24"/>
                <w:lang w:val="ru-RU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right="-57" w:hanging="357"/>
              <w:rPr>
                <w:rFonts w:ascii="CHelv" w:hAnsi="CHelv" w:cs="CHelv"/>
                <w:sz w:val="20"/>
                <w:szCs w:val="24"/>
                <w:lang w:val="sr-CS"/>
              </w:rPr>
            </w:pPr>
            <w:r>
              <w:rPr>
                <w:rFonts w:cs="CHelv" w:ascii="CHelv" w:hAnsi="CHelv"/>
                <w:sz w:val="20"/>
                <w:szCs w:val="24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га, са помичним тегом, макс. 2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CS"/>
              </w:rPr>
              <w:t>, сер.бр. 1441, касарна «Кнежевац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Helv" w:hAnsi="CHelv" w:cs="CHelv"/>
                <w:szCs w:val="24"/>
                <w:lang w:val="ru-RU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right="-57" w:hanging="357"/>
              <w:rPr>
                <w:rFonts w:ascii="CHelv" w:hAnsi="CHelv" w:cs="CHelv"/>
                <w:sz w:val="20"/>
                <w:szCs w:val="24"/>
                <w:lang w:val="sr-CS"/>
              </w:rPr>
            </w:pPr>
            <w:r>
              <w:rPr>
                <w:rFonts w:cs="CHelv" w:ascii="CHelv" w:hAnsi="CHelv"/>
                <w:sz w:val="20"/>
                <w:szCs w:val="24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га, 0 – 6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CS"/>
              </w:rPr>
              <w:t>, сер.бр. 8364807, касарна «Кнежевац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Helv" w:hAnsi="CHelv" w:cs="CHelv"/>
                <w:szCs w:val="24"/>
                <w:lang w:val="ru-RU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right="-57" w:hanging="357"/>
              <w:rPr>
                <w:rFonts w:ascii="CHelv" w:hAnsi="CHelv" w:cs="CHelv"/>
                <w:sz w:val="20"/>
                <w:szCs w:val="24"/>
                <w:lang w:val="sr-CS"/>
              </w:rPr>
            </w:pPr>
            <w:r>
              <w:rPr>
                <w:rFonts w:cs="CHelv" w:ascii="CHelv" w:hAnsi="CHelv"/>
                <w:sz w:val="20"/>
                <w:szCs w:val="24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ужна вага, макс. 25-5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CS"/>
              </w:rPr>
              <w:t>, сер.бр. 84-3861, касарна «Алекса Дундић» Зему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Helv" w:hAnsi="CHelv" w:cs="CHelv"/>
                <w:szCs w:val="24"/>
                <w:lang w:val="ru-RU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right="-57" w:hanging="357"/>
              <w:rPr>
                <w:rFonts w:ascii="CHelv" w:hAnsi="CHelv" w:cs="CHelv"/>
                <w:sz w:val="20"/>
                <w:szCs w:val="24"/>
                <w:lang w:val="sr-CS"/>
              </w:rPr>
            </w:pPr>
            <w:r>
              <w:rPr>
                <w:rFonts w:cs="CHelv" w:ascii="CHelv" w:hAnsi="CHelv"/>
                <w:sz w:val="20"/>
                <w:szCs w:val="24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гибна вага, 0 – 20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CS"/>
              </w:rPr>
              <w:t>, сер.бр. 8715, касарна «Алекса Дундић» Зему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Helv" w:hAnsi="CHelv" w:cs="CHelv"/>
                <w:szCs w:val="24"/>
                <w:lang w:val="ru-RU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right="-57" w:hanging="357"/>
              <w:rPr>
                <w:rFonts w:ascii="CHelv" w:hAnsi="CHelv" w:cs="CHelv"/>
                <w:sz w:val="20"/>
                <w:szCs w:val="24"/>
                <w:lang w:val="sr-CS"/>
              </w:rPr>
            </w:pPr>
            <w:r>
              <w:rPr>
                <w:rFonts w:cs="CHelv" w:ascii="CHelv" w:hAnsi="CHelv"/>
                <w:sz w:val="20"/>
                <w:szCs w:val="24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га, са помичним тегом, макс. 1000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CS"/>
              </w:rPr>
              <w:t>, сер.бр. 214, касарна Качаре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Helv" w:hAnsi="CHelv" w:cs="CHelv"/>
                <w:szCs w:val="24"/>
                <w:lang w:val="ru-RU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адове реализујте у свему према вашој датој понуди број 0108/12 од 20.08.2012. године, по укупној цени од 32.380,00 динара без обрачунатог ПДВ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sr-CS"/>
        </w:rPr>
        <w:t xml:space="preserve">2. </w:t>
      </w:r>
      <w:r>
        <w:rPr>
          <w:bCs/>
          <w:lang w:val="ru-RU"/>
        </w:rPr>
        <w:t>Рок за извршење услуге је 5 (пет) радних дана од дана добијања поруџбенице. Квалитативни пријем радова извршиће представници корисника, о чему доставити оверен записник о извршеним радовима за сваку локацију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3.  НАРУЧИЛАЦ стиче право да за сваки дан закашњења услуге зарачуна и одбије  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Гарантни рок на извршене радове 12 (дванаест) месеци, осим за верификацију која важи 2 (две) године.</w:t>
      </w:r>
    </w:p>
    <w:p>
      <w:pPr>
        <w:pStyle w:val="Normal"/>
        <w:ind w:left="360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  <w:t xml:space="preserve">    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Након извршене услуге и израде записника о извршеним радовима, документацију и рачун доставити ВП 9808 Београд на исплату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/>
      </w:pPr>
      <w:r>
        <w:rPr>
          <w:lang w:val="sr-CS"/>
        </w:rPr>
        <w:t>6.  Лица за контакт: у ВП 2080-3 Качарево – мајор Качаревић Драган, тел 064/8329-588, у ВП 5078 Кнежевац – мајор Ђорђевић Бојан, тел. 064/8874-207, у ВП 9808 Београд – поручник Васиљевић Жељко, тел. 011/3205-121 или 061/133-07-3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jc w:val="both"/>
        <w:rPr>
          <w:b w:val="false"/>
          <w:b w:val="false"/>
          <w:bCs/>
          <w:sz w:val="6"/>
          <w:szCs w:val="6"/>
          <w:lang w:val="sr-CS"/>
        </w:rPr>
      </w:pPr>
      <w:r>
        <w:rPr>
          <w:b w:val="false"/>
          <w:bCs/>
          <w:sz w:val="6"/>
          <w:szCs w:val="6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Normal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8</w:t>
      </w:r>
      <w:r>
        <w:rPr>
          <w:sz w:val="24"/>
        </w:rPr>
        <w:t>. Испоручилац уз фактуру треба да достави оверен записник о извршеним радовима, оверен од стране извршиоца радова и корисника средстава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autoSpaceDE w:val="false"/>
        <w:ind w:left="142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Ј/3205-033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            ЗА ВП 9808 БЕОГРАД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Горан Зековић 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ru-RU"/>
        </w:rPr>
      </w:pPr>
      <w:r>
        <w:rPr>
          <w:b/>
          <w:bCs/>
          <w:i/>
          <w:sz w:val="20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 xml:space="preserve">4 </w:t>
      </w:r>
      <w:r>
        <w:rPr>
          <w:b/>
          <w:bCs/>
          <w:i/>
          <w:sz w:val="20"/>
          <w:lang w:val="sr-CS"/>
        </w:rPr>
        <w:t>( четири) примерка  и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актом и телефаксом </w:t>
      </w:r>
      <w:r>
        <w:rPr>
          <w:b/>
          <w:i/>
          <w:sz w:val="20"/>
          <w:lang w:val="sr-CS"/>
        </w:rPr>
        <w:t>"</w:t>
      </w:r>
      <w:r>
        <w:rPr>
          <w:b/>
          <w:sz w:val="20"/>
          <w:lang w:val="sr-CS"/>
        </w:rPr>
        <w:t>Специјал Електроник</w:t>
      </w:r>
      <w:r>
        <w:rPr>
          <w:b/>
          <w:i/>
          <w:sz w:val="20"/>
          <w:lang w:val="sr-CS"/>
        </w:rPr>
        <w:t xml:space="preserve">" д.о.о – Београд 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>-  актом и телефаксом ВП 5078 Кнежевац</w:t>
      </w:r>
      <w:r>
        <w:rPr>
          <w:b/>
          <w:bCs/>
          <w:i/>
          <w:sz w:val="20"/>
          <w:lang w:val="ru-RU"/>
        </w:rPr>
        <w:t>,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  <w:t>- актом и телефаксом ВП 2080-3 Качарево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Одсек за одржавање ВП 9808 Београд,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418" w:right="102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" w:hAnsi="CHelv" w:eastAsia="Arial Unicode MS" w:cs="Arial Unicode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4:00Z</dcterms:created>
  <dc:creator>blue</dc:creator>
  <dc:description/>
  <dc:language>en-US</dc:language>
  <cp:lastModifiedBy>Operativni</cp:lastModifiedBy>
  <cp:lastPrinted>2012-08-21T16:18:00Z</cp:lastPrinted>
  <dcterms:modified xsi:type="dcterms:W3CDTF">2012-12-28T21:55:00Z</dcterms:modified>
  <cp:revision>9</cp:revision>
  <dc:subject/>
  <dc:title>           </dc:title>
</cp:coreProperties>
</file>